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ак Бог прощает грехи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дин мальчик озадачил свою маму вопросом: "Мама, я слышал в собрании, что Бог прощает нам грехи. А куда они потом деваются?"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аписано в Библии, милый, что Бог бросает их за Свой хребет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Значит, грехи не пропадают, а куда-то падают и где-то лежат?- не унимался сынишк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ни летят и падают на дно моря, в глубину, понимаешь? - Мальчика этот ответ не удовлетворил. После некоторого молчания он снова спросил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Я в книжке читал, что человек, если утонет, то потом всплывает. Утопленников даже на берег выбрасывает. Грехи тоже полежат, а потом всплывут, да? Как же Бог тогда прощает, а грехи остаются..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Мать задумалась: как же ей ответить сыну, и Бог помог ей. Она подошла к доске, на которой сын любил писать мелом, и говорит: "Сынок, напиши здесь: "грехи и беззакония"". Мальчик старательно вывел эти слова. Затем мать взяла тряпочку, смочила ее и быстро стерла все, что написал сын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Где теперь грехи и беззакония? - улыбаясь спросила он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ету... - растерявшись, прошептал сын. Но затем его словно осенило, он оживился, глаза его заблестели. "Теперь я знаю! Теперь я знаю, как прощает Бог грехи! -ликовал мальчик.- Он стирает их, что даже следа не остается!"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И следа не остается! - подтвердила мать, разделяя радость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47:00Z</dcterms:created>
  <dc:creator>KhatinkaLab</dc:creator>
  <dc:description/>
  <dc:language>en-US</dc:language>
  <cp:lastModifiedBy>KhatinkaLab</cp:lastModifiedBy>
  <dcterms:modified xsi:type="dcterms:W3CDTF">2006-04-07T15:44:00Z</dcterms:modified>
  <cp:revision>2</cp:revision>
  <dc:subject/>
  <dc:title>Как Бог прощает грехи</dc:title>
</cp:coreProperties>
</file>